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Après passage Kärcher : c’est bizare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Détail après un peu de grattage. Inquiéta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Pelage au rabot :  Octobre 2008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1ere couche traitement GELSHIELD 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Juin 2009. Primocon sur le saumon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On enchaîne la 2° en respectant le timi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La troisièm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2641600" cy="198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Antifouling autoérodab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54300" cy="199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Et un petit coup de peinture sur le bordé pour finir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7:00Z</dcterms:created>
  <dc:creator>Alain</dc:creator>
  <dc:description/>
  <cp:keywords/>
  <dc:language>en-US</dc:language>
  <cp:lastModifiedBy>Alain</cp:lastModifiedBy>
  <cp:lastPrinted>2011-10-13T13:40:00Z</cp:lastPrinted>
  <dcterms:modified xsi:type="dcterms:W3CDTF">2011-10-13T11:40:00Z</dcterms:modified>
  <cp:revision>3</cp:revision>
  <dc:subject/>
  <dc:title> </dc:title>
</cp:coreProperties>
</file>