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quante huit berges et je quitte la berge !</w:t>
      </w:r>
    </w:p>
    <w:p>
      <w:pPr>
        <w:pStyle w:val="Normal"/>
        <w:rPr/>
      </w:pPr>
      <w:r>
        <w:rPr/>
      </w:r>
    </w:p>
    <w:p>
      <w:pPr>
        <w:pStyle w:val="Normal"/>
        <w:rPr/>
      </w:pPr>
      <w:r>
        <w:rPr/>
        <w:t>Alors que tous les mecs de mon âge parlent de retraite, moi c'est à dix huit ans que je</w:t>
      </w:r>
    </w:p>
    <w:p>
      <w:pPr>
        <w:pStyle w:val="Normal"/>
        <w:rPr/>
      </w:pPr>
      <w:r>
        <w:rPr/>
        <w:t>l'avais prise après avoir offert le résultat positif de mon bac à mes parents, extrèmement surpris. Nous sommes en 1974, à Antibes, où j'ai rejoint Jean René Crozet et toute ma bande de « beach boys » de Dakar. Rapidement une flottille de rafiots en bois hante les quais gratuits . Il y a « Eyrac », « La vieille Histoire », »Nordlaw », « Doudou Diop » tous reconstruits à la va-vite pour le tour du monde qui est notre seule inspiration depuis la lecture de Moitessier, Vito Dumas, Slocum et des Damiens.</w:t>
      </w:r>
    </w:p>
    <w:p>
      <w:pPr>
        <w:pStyle w:val="Normal"/>
        <w:rPr/>
      </w:pPr>
      <w:r>
        <w:rPr/>
      </w:r>
    </w:p>
    <w:p>
      <w:pPr>
        <w:pStyle w:val="Normal"/>
        <w:rPr/>
      </w:pPr>
      <w:r>
        <w:rPr/>
        <w:t>Pas de moteur ou presque, gréements auriques, ancres à jas, une bonne pompe de cale et nos cartes décalquées en dernière minute, à la lampe à pétrole dans des carrés noirs et fumants à cause du Primus...le tout pimenté par nos futurs balbutiements de la nave astro au sextant. Le sérieux de l'entreprise était balayé par les cuites monumentales d'une fiesta permanente et ponctué par les coups de gueule des diverses capitaineries des ports de « la côte » dont nous fûmes virés systématiquement...nous les marins , « galley-boys », « deck-hands », galleriens chez les nantis, pour quelques sous (smic à 1200 fr).</w:t>
      </w:r>
    </w:p>
    <w:p>
      <w:pPr>
        <w:pStyle w:val="Normal"/>
        <w:rPr/>
      </w:pPr>
      <w:r>
        <w:rPr/>
      </w:r>
    </w:p>
    <w:p>
      <w:pPr>
        <w:pStyle w:val="Normal"/>
        <w:rPr/>
      </w:pPr>
      <w:r>
        <w:rPr/>
        <w:t>A bord du Doudou Diop, rapidement parvenus à Dakar, Bahia, Cayenne, puis aux Antilles, c'est la chasse aux barracudas, mérous et coquillages rares qui nous nourrit. Notre yawl aurique ne nous coûte rien, littéralement et quand je m'accapare un bateau piraté par des trafiquants de cigarettes-pêcheurs de requins aux Testigos, des copains m'offrent une ancre, une voile d'avant et un pot d'antifouling. A Panama, je bidouille rapidement de faux papiers suédois, un pavillon à l'effigie de Mickey et ça passe ! Toute la bande, plus d'autres, se retrouve aux îles Perlas, en route pour Tahiti par les Galap'. Aux Marquises je file vers des endroits moins français, sur mon côtre Julio Grande avec Nadine enceinte à bord, et fais naufrage dans l'atoll inhabité de Suvarow, au centre du Pacifique sud. Plus tard Romano naîtra dans un « buré » en bambous aux Fiji et se retrouvera vite à la barre d'Amulet' épave flottante de 1891 récupérée entre temps en Nouvelle Zélande. Son frère Elvis qui vit le jour sur la couchette du carré à Cairns en Australie quatre ans plus tard grandira avec lui, avec comme régime quotidien poisson, manioc et igname. Aux Philippines, en Malaisie, à Singapore, puis en Thaïlande, la vente de mes gravures sur dents de cachalots m'a permis de reconstruire membrures et bordés puis le pont d'Amulet', taillés dans les meilleurs bois. L'épopée asiatique dura plus de quinze ans, pendant lesquels naquit Vanoha, de mère chinoise.</w:t>
      </w:r>
    </w:p>
    <w:p>
      <w:pPr>
        <w:pStyle w:val="Normal"/>
        <w:rPr/>
      </w:pPr>
      <w:r>
        <w:rPr/>
      </w:r>
    </w:p>
    <w:p>
      <w:pPr>
        <w:pStyle w:val="Normal"/>
        <w:rPr/>
      </w:pPr>
      <w:r>
        <w:rPr/>
        <w:t>Vingt sept ans ont passé depuis Antibes quand je ramène à Jean René son sloop« Goudrome »par l'océan indien et la mer rouge vers la France. La plupart des copains sont terriens, disparus en mer ou derrière des horizons inconnus. Par nos récits et films, lui et moi, modestes griots de la mer, témoignons avec fierté de cette époque avant que ne disparaissent dans l'oubli nos espoirs, nos combats et nos gloires...au nom de la « patrouille lucide ». Ainsi, quand il y a quelques mois Jean René m'exhorte de venir voir un rafiot en bois moulé à sec à Charron en Charente Maritime, je gratte les fonds de tiroirs sans hésiter et comme je le fis avec Max (couteau en poche et argent dans les chaussettes) il y a 39 ans, je reprends la route et achète illico Hapax malgrè d'énormes trous dans la coque: Dix ans à terre, franchement, c'est largement assez ! Je replonge aujourd'hui avec bonheur dans un nouvel épisode d'esclavage salé. Yallah !</w:t>
      </w:r>
    </w:p>
    <w:p>
      <w:pPr>
        <w:pStyle w:val="Normal"/>
        <w:rPr/>
      </w:pPr>
      <w:r>
        <w:rPr/>
      </w:r>
    </w:p>
    <w:p>
      <w:pPr>
        <w:pStyle w:val="Normal"/>
        <w:rPr/>
      </w:pPr>
      <w:r>
        <w:rPr/>
        <w:t>Goudis sur Vatoo La Rochelle, février 2014</w:t>
      </w:r>
    </w:p>
    <w:p>
      <w:pPr>
        <w:pStyle w:val="Normal"/>
        <w:rPr/>
      </w:pPr>
      <w:r>
        <w:rPr/>
        <w:t>_____________________________________________________________________</w:t>
      </w:r>
    </w:p>
    <w:p>
      <w:pPr>
        <w:pStyle w:val="Normal"/>
        <w:rPr/>
      </w:pPr>
      <w:r>
        <w:rPr/>
        <w:t>On trouve quatre livres de Goudis sur le marché;</w:t>
      </w:r>
    </w:p>
    <w:p>
      <w:pPr>
        <w:pStyle w:val="Normal"/>
        <w:rPr/>
      </w:pPr>
      <w:r>
        <w:rPr/>
        <w:t>_Bleu Sauvage (albin-michel), Captain Vagabond (albin-michel), Heureux qui comme Goudis (à compte d’auteur), Le tigre des mers (TF1ed).</w:t>
      </w:r>
    </w:p>
    <w:p>
      <w:pPr>
        <w:pStyle w:val="Normal"/>
        <w:rPr/>
      </w:pPr>
      <w:r>
        <w:rPr/>
        <w:t>_Plusieurs films (Simbad le marin) projeté à Ushuaia (TF1) dont le célèbre Captain Karma de 52mn réalisé par Fred Hadengue.</w:t>
      </w:r>
    </w:p>
    <w:p>
      <w:pPr>
        <w:pStyle w:val="Normal"/>
        <w:rPr/>
      </w:pPr>
      <w:hyperlink r:id="rId2">
        <w:r>
          <w:rPr>
            <w:rStyle w:val="InternetLink"/>
          </w:rPr>
          <w:t>https://www.youtube.com/watch?v=oTO6ThOkAeY</w:t>
        </w:r>
      </w:hyperlink>
    </w:p>
    <w:p>
      <w:pPr>
        <w:pStyle w:val="Normal"/>
        <w:rPr/>
      </w:pPr>
      <w:r>
        <w:rPr/>
        <w:t>https://www.youtube.com/watch?v=xPZuYB3zN7M</w:t>
      </w:r>
    </w:p>
    <w:p>
      <w:pPr>
        <w:pStyle w:val="Normal"/>
        <w:rPr/>
      </w:pPr>
      <w:r>
        <w:rPr/>
        <w:t>_______________________________________________________________________</w:t>
      </w:r>
    </w:p>
    <w:p>
      <w:pPr>
        <w:pStyle w:val="Normal"/>
        <w:rPr/>
      </w:pPr>
      <w:r>
        <w:rPr/>
        <w:t>Je retrouve Goudis au port des minimes dans le carré de Vatoo ex Hapax, et j’ai comme lui un sentiment de retour aux années d’avant dans son carré qui sent le moisi!</w:t>
      </w:r>
    </w:p>
    <w:p>
      <w:pPr>
        <w:pStyle w:val="Normal"/>
        <w:rPr/>
      </w:pPr>
      <w:r>
        <w:rPr/>
      </w:r>
    </w:p>
    <w:p>
      <w:pPr>
        <w:pStyle w:val="Normal"/>
        <w:rPr/>
      </w:pPr>
      <w:r>
        <w:rPr/>
        <w:t>1_Salam Aleikoum Goudis, je suis très content de te retrouver sur Vatoo ex Hapax enfin à l’eau, présente nous le boat!</w:t>
      </w:r>
    </w:p>
    <w:p>
      <w:pPr>
        <w:pStyle w:val="Normal"/>
        <w:rPr/>
      </w:pPr>
      <w:r>
        <w:rPr/>
      </w:r>
    </w:p>
    <w:p>
      <w:pPr>
        <w:pStyle w:val="Normal"/>
        <w:rPr/>
      </w:pPr>
      <w:r>
        <w:rPr/>
        <w:t>Hapax m'a séduit en un clin d'oeil, avec sa carène hydrodynamique qui m'a tout de suite fait penser à un requin baleine, en tous cas à un animal marin des plus rapides. L'intérieur assez spartiate avec ses vieux vernis moisis, et ses odeurs de bois en décomposition m'ont ramené des années en arrière, quand transformés en oiseaux de nuits, nous visitions les épaves coulantes du fond des ports... Par contre j'ai tout de suite flashé sur ses cinq membrures circulaires en lamellé-collé, des plus sécurisantes et son gréement surdimensionné avec voiles en bon état...Il avait été construit pour Aline Marchand et a couru le première route du rhum et l'Ostar.</w:t>
      </w:r>
    </w:p>
    <w:p>
      <w:pPr>
        <w:pStyle w:val="Normal"/>
        <w:rPr/>
      </w:pPr>
      <w:r>
        <w:rPr/>
      </w:r>
    </w:p>
    <w:p>
      <w:pPr>
        <w:pStyle w:val="Normal"/>
        <w:rPr/>
      </w:pPr>
      <w:r>
        <w:rPr/>
        <w:t>2-Quels ont été les travaux principaux?ça va changer d’Amulet?</w:t>
      </w:r>
    </w:p>
    <w:p>
      <w:pPr>
        <w:pStyle w:val="Normal"/>
        <w:rPr/>
      </w:pPr>
      <w:r>
        <w:rPr/>
      </w:r>
    </w:p>
    <w:p>
      <w:pPr>
        <w:pStyle w:val="Normal"/>
        <w:rPr/>
      </w:pPr>
      <w:r>
        <w:rPr/>
        <w:t>Encore un hiver sur son ber, en plein air et il était condamné tant le pont en teck sur contreplaqué fuyait. J'ai straté deux couches de fibre de verre et terminé à l'epoxy, ce qui prolongera sa vie dans un premier temps avant de reconstruire éventuellement un pont en teck. Je vis ainsi au sec dans un bateau en bois en plein hiver, ce qui est apréciable. La réparation de tous les éléments abimés usés ou cassés m'a déja pris cinq mois. J'ai rajouté une jupe indispensable à la poupe pour l'accès à la baignade et les sanitaires naturels (car j'a viré chiottes et lavabo le premier jour qui ne servent que dans une marina et encore). Evidemment ça n'a rien avoir avec le luxe d'une Amulet', avec son grand pont , son gréement accessible et magistral, sa coque extra-résistante aux chocs, son confort à la cape dans les coups de chien et au mouillage, mais Vatoo ira très vite dit-on...ça et les winches, je connais pas!</w:t>
      </w:r>
    </w:p>
    <w:p>
      <w:pPr>
        <w:pStyle w:val="Normal"/>
        <w:rPr/>
      </w:pPr>
      <w:r>
        <w:rPr/>
      </w:r>
    </w:p>
    <w:p>
      <w:pPr>
        <w:pStyle w:val="Normal"/>
        <w:rPr/>
      </w:pPr>
      <w:r>
        <w:rPr/>
        <w:t>3-Quel est groso modo ton programme?Tes motivations?</w:t>
      </w:r>
    </w:p>
    <w:p>
      <w:pPr>
        <w:pStyle w:val="Normal"/>
        <w:rPr/>
      </w:pPr>
      <w:r>
        <w:rPr/>
      </w:r>
    </w:p>
    <w:p>
      <w:pPr>
        <w:pStyle w:val="Normal"/>
        <w:rPr/>
      </w:pPr>
      <w:r>
        <w:rPr/>
        <w:t>Le programe est simple: retrouver les eaux claires, les mouillages dans les îles vierges loin de la folie humaine, retrouver la paisible rotation des étoiles au-dessus de ma tête, les animaux libres et sauvages, aussi voir tant d'amis quittés un jour sur la route. D'abord mon Sénégal d'enfance, avec son tchep bou diène, puis Raïatéa avec Roland du Doudou Diop, et après cinq ans, normalement je construirai une cabane au Cambodge ou je pourrai finir mes vieux jours entouré des gens les plus cools qui soient.</w:t>
      </w:r>
    </w:p>
    <w:p>
      <w:pPr>
        <w:pStyle w:val="Normal"/>
        <w:rPr/>
      </w:pPr>
      <w:r>
        <w:rPr/>
      </w:r>
    </w:p>
    <w:p>
      <w:pPr>
        <w:pStyle w:val="Normal"/>
        <w:rPr/>
      </w:pPr>
      <w:r>
        <w:rPr/>
        <w:t>4-Tu n’as pas navigué depuis 2000 quand tu me ramenais mon bateau de Pukhet, qu’as tu fait depuis?Si ce n’est pas trop indiscret? Moi perso, je le sais, mais raconte ta vie à terre!</w:t>
      </w:r>
    </w:p>
    <w:p>
      <w:pPr>
        <w:pStyle w:val="Normal"/>
        <w:rPr/>
      </w:pPr>
      <w:r>
        <w:rPr/>
      </w:r>
    </w:p>
    <w:p>
      <w:pPr>
        <w:pStyle w:val="Normal"/>
        <w:rPr/>
      </w:pPr>
      <w:r>
        <w:rPr/>
        <w:t>Ma réussite, c'est d'avoir gardé le moral malgré le stress ambiant, ha ha. J'ai fabriqué et vendu des bijoux, fait des conférences, vendu mes quatres bouquins et films, chiné des chef-d'oeuvres d'art, gravé des dents de cachalot, suis devenu tatoueur, perceur, me suis construit des maisons, dix ans de travaux forcés pour montrer à Yuko, ma japonaise, mes enfants, mes vieux parents et mes amis, qu'avec une bonne énergie, et une conscience qu'on est pas longtemps sur terre et qu'en nous résident d'insondables forces, on peut traverser la vie en diagonale sans faire la queue comme des moutons aux guichets de la banalité et de l'ennui. Les aventures dans lesquelles je me jette chaque fois me redonnent de la vie et de la joie.</w:t>
      </w:r>
    </w:p>
    <w:p>
      <w:pPr>
        <w:pStyle w:val="Normal"/>
        <w:rPr/>
      </w:pPr>
      <w:r>
        <w:rPr/>
      </w:r>
    </w:p>
    <w:p>
      <w:pPr>
        <w:pStyle w:val="Normal"/>
        <w:rPr/>
      </w:pPr>
      <w:r>
        <w:rPr/>
        <w:t>5-Revenons au voyage, penses tu encore pouvoir voyager sans fric, comme avant?</w:t>
      </w:r>
    </w:p>
    <w:p>
      <w:pPr>
        <w:pStyle w:val="Normal"/>
        <w:rPr/>
      </w:pPr>
      <w:r>
        <w:rPr/>
      </w:r>
    </w:p>
    <w:p>
      <w:pPr>
        <w:pStyle w:val="Normal"/>
        <w:rPr/>
      </w:pPr>
      <w:r>
        <w:rPr/>
        <w:t>Très bonne question! Je me rends compte soudain aux dire des ragots de pontons qu'il faut payer partout, même à l'ancre des fois! Je n'y avais pas pensé! Alors je me taille une immense arbalète sous-marine pour chasser “au baron”, car je suis sur la paille et j'ai vu que les énormes thons se revendaient des centaines de milliers d'euros. Sinon j'ai en tête d'écrire un cinquième bouquin, de faire une bande dessinée et pourquoi pas un film à la go-pro. En tous cas si quelques bonnes âmes sont attendries par mon récit, je serais honoré d’être sponsorisé.</w:t>
      </w:r>
    </w:p>
    <w:p>
      <w:pPr>
        <w:pStyle w:val="Normal"/>
        <w:rPr/>
      </w:pPr>
      <w:r>
        <w:rPr/>
      </w:r>
    </w:p>
    <w:p>
      <w:pPr>
        <w:pStyle w:val="Normal"/>
        <w:rPr/>
      </w:pPr>
      <w:r>
        <w:rPr/>
      </w:r>
    </w:p>
    <w:p>
      <w:pPr>
        <w:pStyle w:val="Normal"/>
        <w:rPr/>
      </w:pPr>
      <w:r>
        <w:rPr/>
        <w:t>6-Tu te souviens de “Marine en bois Gueule de bois”, à bientôt 60ans comme moi,  tu le vois comment physiquement le voyage?Capable de tout?</w:t>
      </w:r>
    </w:p>
    <w:p>
      <w:pPr>
        <w:pStyle w:val="Normal"/>
        <w:rPr/>
      </w:pPr>
      <w:r>
        <w:rPr/>
      </w:r>
    </w:p>
    <w:p>
      <w:pPr>
        <w:pStyle w:val="Normal"/>
        <w:rPr/>
      </w:pPr>
      <w:r>
        <w:rPr/>
        <w:t>Marine en bois et marine tout court ! Et en plus des cuites il y avait l'avènement des paradis artificiels ! Surtout pour nous, sénégalais blancs qui arrivions d'un pays ou la “beu” coûtait moins cher que les clopes ! A cette époque en France il ne connaissaient que le hash, par contre la patrouille des castors lucides y a découvert la bière pression et toi Jean René tu nous avais un soir couvert de gloire en battant deux fois de suite le champion de Munich à la civette du port. Ta glotte n'avait fait qu'un mouvement pendant l'absorbsion du demi-litre ! Je m'en souviens encore ! C'est juste après que ton ulcère s'était déclaré. Ha ha !Ce n'est un secret pour personne. Heureusement qu'on a eu trente ans de plongée-apnée pour rester en forme ! Amulet', avec ses sept voiles, sans winch et ses quatre vingt mètres de chaîne de douze à remonter parfois à la main m'ont aidé à garder un dos en acier... C'est les yeux qui m'inquiètent le plus par rapport au périple de ce nouveau Tour du Monde ! J'ai peut être pas perdu ma vue d'aigle, mais la nuit avec la fatigue des années... on verra sur place. Je compte bien avoir une sirène ou deux à mes côtés, et je me dois de ne pas les décevoir ! En plus, pour la première fois (excepté sur ton Goudrome) j'ai des winches. Des winches de 55, qui ont l'air d'impressionner les connaisseurs. De rebouffer du poisson frais et de l'igname, ça va me faire rajeunir, c'est un peu pour ça aussi que je me barre ! Y en a marre de cette bouffe de touristes de supermarchés !</w:t>
      </w:r>
    </w:p>
    <w:p>
      <w:pPr>
        <w:pStyle w:val="Normal"/>
        <w:rPr/>
      </w:pPr>
      <w:r>
        <w:rPr/>
      </w:r>
    </w:p>
    <w:p>
      <w:pPr>
        <w:pStyle w:val="Normal"/>
        <w:rPr/>
      </w:pPr>
      <w:r>
        <w:rPr/>
        <w:t xml:space="preserve">  </w:t>
      </w:r>
    </w:p>
    <w:p>
      <w:pPr>
        <w:pStyle w:val="Normal"/>
        <w:rPr/>
      </w:pPr>
      <w:r>
        <w:rPr/>
      </w:r>
    </w:p>
    <w:p>
      <w:pPr>
        <w:pStyle w:val="Normal"/>
        <w:rPr/>
      </w:pPr>
      <w:r>
        <w:rPr/>
        <w:t>7-pour terminer, quel est ton meilleur souvenir de marin?</w:t>
      </w:r>
    </w:p>
    <w:p>
      <w:pPr>
        <w:pStyle w:val="Normal"/>
        <w:rPr/>
      </w:pPr>
      <w:r>
        <w:rPr/>
        <w:t xml:space="preserve"> </w:t>
      </w:r>
    </w:p>
    <w:p>
      <w:pPr>
        <w:pStyle w:val="Normal"/>
        <w:rPr/>
      </w:pPr>
      <w:r>
        <w:rPr/>
      </w:r>
    </w:p>
    <w:p>
      <w:pPr>
        <w:pStyle w:val="Normal"/>
        <w:rPr/>
      </w:pPr>
      <w:r>
        <w:rPr/>
        <w:t>Il y en a tant : Toutes ces nuits éxotiques bien au sec sous les étoiles scintillantes et la lune fascinante, bercé par les glou glous de la carène qui file, voiles bien pleines... Les innombrables îles paradisiaques sur lesquelles je me disais que c'était fort probable que je sois le premier à fouler ce sable fin, mes trouvailles palpitantes d'épaves vierges ou presque, de coquillages rarissimes, d'ambregris ou de sirènes amoureuses... L'aventure sans égale d'arriver enfin à l'autre bout de la mer, avec devant l'étrave la magie de voir les premiers signes d'une côte, d'une île ou d'un rocher qu'on attendait là, mais avec le doute que peut être il n'y aura rien, que tout ne fut qu'une illusion. Mon meilleur souvenir c'est peut être bien sans doute l'arrivée aux Galapagos, avec ses senteurs de palo santo, d'otaries et ses centaines de boobies aux pâtes bleus venus nous chercher au large pour se poser sans crainte sur le moindre recoin du pont. Ou encore l'arrivée dans le yacht club de Suva aux Fijis après un cyclone en mer, teck du pont blanchi par les vagues toutes voiles dehors et l'accueil des dizaines de yachties avec la fête qui s'ensuivit en notre honneur car le bruit courrait que nous avions périt au large ! En tous cas après toutes ces années d'aventure, seuls les bons souvenirs restent, et ça c'est génial !</w:t>
      </w:r>
    </w:p>
    <w:p>
      <w:pPr>
        <w:pStyle w:val="Normal"/>
        <w:rPr/>
      </w:pPr>
      <w:r>
        <w:rPr/>
      </w:r>
    </w:p>
    <w:p>
      <w:pPr>
        <w:pStyle w:val="Normal"/>
        <w:rPr/>
      </w:pPr>
      <w:r>
        <w:rPr/>
      </w:r>
    </w:p>
    <w:p>
      <w:pPr>
        <w:pStyle w:val="Normal"/>
        <w:rPr/>
      </w:pPr>
      <w:r>
        <w:rPr/>
        <w:t>Ma conclusion “boy Goudis”, j’espère et te souhaite bonne bourre, et au nom du public je compte sur toi pour nous balancer des écrits dont tu as le secret!</w:t>
      </w:r>
    </w:p>
    <w:p>
      <w:pPr>
        <w:pStyle w:val="Normal"/>
        <w:rPr/>
      </w:pPr>
      <w:r>
        <w:rPr/>
      </w:r>
    </w:p>
    <w:p>
      <w:pPr>
        <w:pStyle w:val="Normal"/>
        <w:rPr/>
      </w:pPr>
      <w:r>
        <w:rPr/>
        <w:t xml:space="preserve">________________________________________________________________________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TO6ThOkA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35:00Z</dcterms:created>
  <dc:creator>filip nikolic</dc:creator>
  <dc:description/>
  <dc:language>en-US</dc:language>
  <cp:lastModifiedBy>filip nikolic</cp:lastModifiedBy>
  <dcterms:modified xsi:type="dcterms:W3CDTF">2014-02-11T13:26:00Z</dcterms:modified>
  <cp:revision>14</cp:revision>
  <dc:subject/>
  <dc:title>Cinquante huit berges et je quitte la berge </dc:title>
</cp:coreProperties>
</file>